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73"/>
        <w:gridCol w:w="1286"/>
        <w:gridCol w:w="730"/>
        <w:gridCol w:w="1792"/>
        <w:gridCol w:w="1800"/>
        <w:gridCol w:w="3983"/>
      </w:tblGrid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rid Ref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1: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143 to 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1: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174 to 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534380, 195513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 (Main Police Cad)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47 to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52, 19594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Lincoln Rd/Luminia Way ? 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3: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184 to 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534380, 195513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7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3: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age 152 to 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Blanked Ou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 xml:space="preserve">24 Orchard Terrace, On page 154                                      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8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4: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155 to 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60 to 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38, 1977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y Way Chase Side Miles A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65 to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44, 1956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music been playing 45mins at 06:2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2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6: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170 to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187 to 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219, 195697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ley Croft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: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ge 191 to 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8: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ge 196 to 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8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8: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199 to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9: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ge 203 to 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9: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ge 179 to 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4375, 1981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Tynemouth Dr Miles Away 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32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: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206 to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39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1: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210 to 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4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2: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214 to 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5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13: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age 218 to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Blanked Ou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88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0: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221 to 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25 to 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96, 19769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9900"/>
                <w:sz w:val="22"/>
                <w:szCs w:val="22"/>
              </w:rPr>
              <w:t>To far by Linden Ave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2: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242 to 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4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: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ge 233 to 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4657, 19545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oodstock Cres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5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: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ge 238 to 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46 to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152, 195940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Lincoln Rd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50 to 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375, 202125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ry Walk miles a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8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00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Page 255 to 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34380, 1955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Inside Progress Way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3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8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0: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age 260 to 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Blanked Ou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64 to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52, 19594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coln Rd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7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8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1: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age 268 to 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Blanked Ou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2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8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05: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Page 273 to 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Blanked Ou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A&amp;J Cars This Is Crown Road Page 27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78 to 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960, 196240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Crown Road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6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83 to 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960, 1962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34981, 196790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Crown Road / 93 Broadlands Ave (2 Grid Ref Numbers)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87 to 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91 to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302 to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ssing Cads 07/06/201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3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7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9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5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25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57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3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2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38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22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98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09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7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3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1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462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4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 Missing CADs for the 07/06/2015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ssing Cads 08/06/201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3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5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8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6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5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9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0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42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48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32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79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3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50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15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46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4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897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 Missing CADs for the 08/06/201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issing Cads 09/06/2014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50:00Z</dcterms:created>
  <dc:creator>Lorraine Cordell</dc:creator>
  <dc:description/>
  <cp:keywords/>
  <dc:language>en-US</dc:language>
  <cp:lastModifiedBy>Lorraine Cordell</cp:lastModifiedBy>
  <dcterms:modified xsi:type="dcterms:W3CDTF">2015-12-15T11:34:00Z</dcterms:modified>
  <cp:revision>4</cp:revision>
  <dc:subject/>
  <dc:title>CAD</dc:title>
</cp:coreProperties>
</file>