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licensingresource.co.uk/sites/default/files/Regulated_entertainment_condoc.pdf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aperrater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Markandu Mathiyala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Cassiobury Rd, Walthamstow, London E17 7J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3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forum.thinkpads.com/viewtopic.php?t=5058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4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blog.saush.com/2006/09/08/getting-information-from-an-emv-chip-card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07518122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</w:rPr>
        <w:t>07759936557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5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hudgellsolicitors.co.uk/claims-against-police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hyperlink r:id="rId6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ebay.co.uk/itm/DELL-3000CN-LASER-COLOUR-PRINTER-double-sided-printing-office/191846492551?_trksid=p2047675.c100005.m1851&amp;_trkparms=aid%3D222007%26algo%3DSIC.MBE%26ao%3D1%26asc%3D20140122125356%26meid%3D1a</w:t>
        </w:r>
      </w:hyperlink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Segoe Print" w:ascii="Segoe Print" w:hAnsi="Segoe Print"/>
          <w:sz w:val="22"/>
          <w:szCs w:val="22"/>
          <w:lang w:val="en"/>
        </w:rPr>
        <w:t>b1b15514b7478b90ddbdc6a39727d2%26pid%3D100005%26rk%3D1%26rkt%3D5%26sd%3D141958696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7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policebrutality.co.uk/contact-us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8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exposedpolice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9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ipfstore.co.uk/canon-w8400-print-head--canon-bc-1350-print-head---0586b001aa-12383-p.asp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eastAsia="Segoe Print" w:cs="Segoe Print" w:ascii="Segoe Print" w:hAnsi="Segoe Prin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0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bleepingcomputer.com/download/combofix/dl/12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/good sound quality drum and b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0.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9.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1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enfield.gov.uk/info/1000000441/parks_events/739/park_events/2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2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enfield.gov.uk/info/1000000441/park_ev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3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wcrsltd.co.uk/prices.php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4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royalparks.org.uk/about-us/contact-u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5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google.co.uk/maps/place/Narrowboat+Cafe/@51.6778203,-0.0113075,21z/data=!4m6!1m3!3m2!1s0x48762002d14186cf:0x9a2dd19918ed4d04!2sNarrowboat+Cafe!3m1!1s0x48762002d14186cf:0x9a2dd19918ed4d04!6lm1!1ehttps://addons.mozilla.org/en-GB/firefox/addon/scrapbook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6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alivenetwork.com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7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ww.thefestivalcalendar.co.uk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8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ebpagetopdf.com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unerversal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78523446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age 62 ink leveles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mtp://www.pdfmerge.com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g333ws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eastAsia="Segoe Print" w:cs="Segoe Print" w:ascii="Segoe Print" w:hAnsi="Segoe Print"/>
          <w:sz w:val="22"/>
          <w:szCs w:val="22"/>
          <w:lang w:val="en"/>
        </w:rPr>
        <w:t xml:space="preserve">                                                                                                                    </w:t>
      </w:r>
      <w:r>
        <w:rPr>
          <w:rFonts w:cs="Segoe Print" w:ascii="Segoe Print" w:hAnsi="Segoe Print"/>
          <w:sz w:val="22"/>
          <w:szCs w:val="22"/>
          <w:lang w:val="en"/>
        </w:rPr>
        <w:t>0208826  42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4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4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krebililicencing team enf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Jill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shedrall act2003 section 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c martin fis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2083796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My-Life-of-Met-Corruption@mail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assword Zx87654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`  p-1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637 to 26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005 to 30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0481 to 105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just f up i mixed the 8th 7th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19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wookiespmc.com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20870267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richard per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0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kodi.tv/download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unitiv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/=74:44:01:F4:66: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0:40:7B:81:E6: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0:0F:21:76:A6: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0:20:40:2D:3C:E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2274856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9000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111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1000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hyperlink r:id="rId21">
        <w:r>
          <w:rPr>
            <w:rStyle w:val="InternetLink"/>
            <w:rFonts w:cs="Segoe Print" w:ascii="Segoe Print" w:hAnsi="Segoe Print"/>
            <w:b/>
            <w:bCs/>
            <w:sz w:val="22"/>
            <w:szCs w:val="22"/>
            <w:lang w:val="en-US"/>
          </w:rPr>
          <w:t>Error! Hyperlink reference not valid.</w:t>
        </w:r>
      </w:hyperlink>
      <w:r>
        <w:rPr>
          <w:rFonts w:cs="Segoe Print" w:ascii="Segoe Print" w:hAnsi="Segoe Print"/>
          <w:sz w:val="22"/>
          <w:szCs w:val="22"/>
          <w:lang w:val="en"/>
        </w:rPr>
        <w:t xml:space="preserve">  le.co.uk/books?id=aEq12csigIkC&amp;pg=PA393&amp;lpg=PA393&amp;dq=Special+Operations+Room+SOR+overview&amp;source=bl&amp;ots=PhPWHzw9BC&amp;sig=CcOxoIj0JcN2ZgR4n09F18XGqTE&amp;hl=en&amp;sa=X&amp;ved=0ahUKEwiAw9-Y3cjKAhUG0hoKHaHuAjEQ6AEIWzAM#v=onepage&amp;q=Special%20Operations%20Room%20SOR%20overview&amp;f=falsegfyt-3</w:t>
        <w:tab/>
        <w:t>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2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restorativejustice.org.uk/resources/acpo-restorative-justice-guidance-and-minimum-standard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0:0F:21:76:A6: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0:20:40:2D:3C:E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111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9000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331000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REFRANCE T1178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83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Z% Stockists are 03149 two On them.  sungl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sun h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picnic she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game tw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637  p1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672 p1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0481 p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0506 p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267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3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csmartonline.com/blog/2012/03/27/kinect-motor-control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078177028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l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ti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Baubles Christmas Tree Dec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Advent Calend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Christmas 3D Shining Star Pentagr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FELT POUCH HANGING DECORATION CHRISTMAS TREE DEC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white snow fl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gli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standing ===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ridop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fafer chistm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ang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.0321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333.96 can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69x169 imige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253   /2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4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skyvegas.com/game/roulette-low-stak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5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ww.google.co.uk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vc</w:t>
        <w:tab/>
        <w:t>[p-OQW[I9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-5101f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 xml:space="preserve">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1718383714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6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ordpress.org/plugins/business-card-by-wisdmlabs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7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s://wordpress.org/plugins/pitchprint/screenshots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8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premium.wpmudev.org/blog/create-and-display-an-actual-business-card-on-your-wordpress-site/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  <w:t>this one looks g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29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codecanyon.net/item/woocommerce-business-card-flyer-8design/8771618.8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"/>
        </w:rPr>
      </w:pPr>
      <w:hyperlink r:id="rId30">
        <w:r>
          <w:rPr>
            <w:rStyle w:val="InternetLink"/>
            <w:rFonts w:cs="Segoe Print" w:ascii="Segoe Print" w:hAnsi="Segoe Print"/>
            <w:color w:val="0000FF"/>
            <w:sz w:val="22"/>
            <w:szCs w:val="22"/>
            <w:u w:val="single"/>
            <w:lang w:val="en"/>
          </w:rPr>
          <w:t>http://fancyproductdesigner.com/</w:t>
        </w:r>
      </w:hyperlink>
    </w:p>
    <w:p>
      <w:pPr>
        <w:pStyle w:val="Normal"/>
        <w:rPr>
          <w:rFonts w:ascii="Segoe Print" w:hAnsi="Segoe Print" w:cs="Segoe Print"/>
          <w:sz w:val="22"/>
          <w:szCs w:val="22"/>
          <w:lang w:val="en"/>
        </w:rPr>
      </w:pPr>
      <w:r>
        <w:rPr>
          <w:rFonts w:cs="Segoe Print" w:ascii="Segoe Print" w:hAnsi="Segoe Print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nsingresource.co.uk/sites/default/files/Regulated_entertainment_condoc.pdf" TargetMode="External"/><Relationship Id="rId3" Type="http://schemas.openxmlformats.org/officeDocument/2006/relationships/hyperlink" Target="http://forum.thinkpads.com/viewtopic.php?t=50587" TargetMode="External"/><Relationship Id="rId4" Type="http://schemas.openxmlformats.org/officeDocument/2006/relationships/hyperlink" Target="https://blog.saush.com/2006/09/08/getting-information-from-an-emv-chip-card/" TargetMode="External"/><Relationship Id="rId5" Type="http://schemas.openxmlformats.org/officeDocument/2006/relationships/hyperlink" Target="https://www.hudgellsolicitors.co.uk/claims-against-police/" TargetMode="External"/><Relationship Id="rId6" Type="http://schemas.openxmlformats.org/officeDocument/2006/relationships/hyperlink" Target="http://www.ebay.co.uk/itm/DELL-3000CN-LASER-COLOUR-PRINTER-double-sided-printing-office/191846492551?_trksid=p2047675.c100005.m1851&amp;_trkparms=aid%3D222007%26algo%3DSIC.MBE%26ao%3D1%26asc%3D20140122125356%26meid%3D1a" TargetMode="External"/><Relationship Id="rId7" Type="http://schemas.openxmlformats.org/officeDocument/2006/relationships/hyperlink" Target="http://www.policebrutality.co.uk/contact-us/" TargetMode="External"/><Relationship Id="rId8" Type="http://schemas.openxmlformats.org/officeDocument/2006/relationships/hyperlink" Target="http://www.exposedpolice.com/" TargetMode="External"/><Relationship Id="rId9" Type="http://schemas.openxmlformats.org/officeDocument/2006/relationships/hyperlink" Target="http://www.ipfstore.co.uk/canon-w8400-print-head--canon-bc-1350-print-head---0586b001aa-12383-p.asp" TargetMode="External"/><Relationship Id="rId10" Type="http://schemas.openxmlformats.org/officeDocument/2006/relationships/hyperlink" Target="http://www.bleepingcomputer.com/download/combofix/dl/12/" TargetMode="External"/><Relationship Id="rId11" Type="http://schemas.openxmlformats.org/officeDocument/2006/relationships/hyperlink" Target="http://www.enfield.gov.uk/info/1000000441/parks_events/739/park_events/2" TargetMode="External"/><Relationship Id="rId12" Type="http://schemas.openxmlformats.org/officeDocument/2006/relationships/hyperlink" Target="http://www.enfield.gov.uk/info/1000000441/park_events" TargetMode="External"/><Relationship Id="rId13" Type="http://schemas.openxmlformats.org/officeDocument/2006/relationships/hyperlink" Target="http://www.wcrsltd.co.uk/prices.php" TargetMode="External"/><Relationship Id="rId14" Type="http://schemas.openxmlformats.org/officeDocument/2006/relationships/hyperlink" Target="https://www.royalparks.org.uk/about-us/contact-us" TargetMode="External"/><Relationship Id="rId15" Type="http://schemas.openxmlformats.org/officeDocument/2006/relationships/hyperlink" Target="https://www.google.co.uk/maps/place/Narrowboat+Cafe/@51.6778203,-0.0113075,21z/data=!4m6!1m3!3m2!1s0x48762002d14186cf:0x9a2dd19918ed4d04!2sNarrowboat+Cafe!3m1!1s0x48762002d14186cf:0x9a2dd19918ed4d04!6lm1!1ehttps://addons.mozilla.org/en-GB/firefox/addon/scrapbook/" TargetMode="External"/><Relationship Id="rId16" Type="http://schemas.openxmlformats.org/officeDocument/2006/relationships/hyperlink" Target="http://www.alivenetwork.com/" TargetMode="External"/><Relationship Id="rId17" Type="http://schemas.openxmlformats.org/officeDocument/2006/relationships/hyperlink" Target="http://www.thefestivalcalendar.co.uk/" TargetMode="External"/><Relationship Id="rId18" Type="http://schemas.openxmlformats.org/officeDocument/2006/relationships/hyperlink" Target="http://webpagetopdf.com/" TargetMode="External"/><Relationship Id="rId19" Type="http://schemas.openxmlformats.org/officeDocument/2006/relationships/hyperlink" Target="http://wookiespmc.com/" TargetMode="External"/><Relationship Id="rId20" Type="http://schemas.openxmlformats.org/officeDocument/2006/relationships/hyperlink" Target="http://kodi.tv/download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www.restorativejustice.org.uk/resources/acpo-restorative-justice-guidance-and-minimum-standards" TargetMode="External"/><Relationship Id="rId23" Type="http://schemas.openxmlformats.org/officeDocument/2006/relationships/hyperlink" Target="http://csmartonline.com/blog/2012/03/27/kinect-motor-control/" TargetMode="External"/><Relationship Id="rId24" Type="http://schemas.openxmlformats.org/officeDocument/2006/relationships/hyperlink" Target="https://www.skyvegas.com/game/roulette-low-stakes" TargetMode="External"/><Relationship Id="rId25" Type="http://schemas.openxmlformats.org/officeDocument/2006/relationships/hyperlink" Target="https://www.google.co.uk/" TargetMode="External"/><Relationship Id="rId26" Type="http://schemas.openxmlformats.org/officeDocument/2006/relationships/hyperlink" Target="https://wordpress.org/plugins/business-card-by-wisdmlabs/" TargetMode="External"/><Relationship Id="rId27" Type="http://schemas.openxmlformats.org/officeDocument/2006/relationships/hyperlink" Target="https://wordpress.org/plugins/pitchprint/screenshots/" TargetMode="External"/><Relationship Id="rId28" Type="http://schemas.openxmlformats.org/officeDocument/2006/relationships/hyperlink" Target="http://premium.wpmudev.org/blog/create-and-display-an-actual-business-card-on-your-wordpress-site/" TargetMode="External"/><Relationship Id="rId29" Type="http://schemas.openxmlformats.org/officeDocument/2006/relationships/hyperlink" Target="http://codecanyon.net/item/woocommerce-business-card-flyer-8design/8771618.85" TargetMode="External"/><Relationship Id="rId30" Type="http://schemas.openxmlformats.org/officeDocument/2006/relationships/hyperlink" Target="http://fancyproductdesigner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35:00Z</dcterms:created>
  <dc:creator>My-Dell</dc:creator>
  <dc:description/>
  <cp:keywords/>
  <dc:language>en-US</dc:language>
  <cp:lastModifiedBy>My_Dell</cp:lastModifiedBy>
  <dcterms:modified xsi:type="dcterms:W3CDTF">2016-08-07T11:35:00Z</dcterms:modified>
  <cp:revision>2</cp:revision>
  <dc:subject/>
  <dc:title>http://www</dc:title>
</cp:coreProperties>
</file>